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ldon Oldies - Strike Back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cks are programmed by - Andy G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- 1989 to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, Well it looks like your gonna have to do some work for a chan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... For this month ONLY were back to BASIC (Yawn!!) Lis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ood thing though is that you wont have to type anything in..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how heres the fab lineup that i've got out of the Archives (ACHEWWWW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dust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. Denaris              2.. AfterBurn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. Super Hang On        4.. Sword of So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. R-Type               6.. Pack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. NewZealand Story     8.. Xen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. Xenon II             10.. Blood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tricky part... (I told you,you'd have to work for onc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P 1 - The Crusade begins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First off i'm gonna assume something.. and that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migaBASIC' program is on a Disk called 'Extras 1.3'. Have a 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's not and it's on a disk called 'Extras' then just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s normal to 'Extras 1.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o the end result is that you have a disk with the Amiga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alled 'Extras 1.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P 2 - Back in Time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Get out your 'WorkBench Disk' and boot up as per norm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k, now that you have your Workbench Booted in you should the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CU AMIGA' Disk in drive DF0: (But remember to tak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sk first, Hmmmmmm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Now click on the CU-DISK icon to open up the wind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You should see a draw called 'Andys Hacks'... Just click tw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to open up the Hacklings for this mon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If you want to read the DOCS again then click on the icon in the Midd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Now have a good look round... There are about 11 files with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hacks written on them.. Just click on the on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Now the Machine is asking you for the 'Extras 1.3' Disk... So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t wants..... By inserting it i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Ok after a few wirls and wizzes and long disk thrashings up should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BASIC... with a System Request box asking for the 'CU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again... Feed it what it wants by inserting the 'CU DISK' i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After more gralls,snarlls and any other noises the Amiga Disk Dri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he hacks will pop up asking you to insert the GAME DIS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choice in the drive or whatever... Just follo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 and life couldn't be that much hard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 the above hacks contained within the CU-DISK have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1989 with a Amiga 1.2 machine 1-4 megs &amp; .5Megs.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hat some will not function with a 1.3 machine..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convert the programs to a new coding system which is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ll Amigas... Sorry!! Deadlines prevai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y G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ext month it's back to the Normal Selectable Menu Program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